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#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q</w:t>
        <w:tab/>
        <w:t>q6+,9 ]]6+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Q3hh6/@Cn;@@6/@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